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NOTICE OF PUBLIC HEARING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Notice is hereby given that a Public Hearing on the Morris County Budget for fiscal year 2024-2025 will be held on Friday, August 30, 2024, 9:15 a.m. in the Commissioner’s Courtroom of the Courthouse at 500 Broadnax, Daingerfield, TX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is budget will raise more revenue from property taxes than last year's budget by an amount of $259,669, which is a 6.14 percent increase from last year's budget. The property tax revenue to be raised from new property added to the tax roll this year is $62,637.0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A copy of the budget will be on file Monday – Friday 8:00 am –noon and 1:00 pm – 4:30 pm in the Office of the County Clerk for public review.  The proposed budget is also on the Morris County website: </w:t>
      </w:r>
      <w:hyperlink r:id="rId2">
        <w:r>
          <w:rPr>
            <w:rStyle w:val="InternetLink"/>
            <w:sz w:val="36"/>
            <w:szCs w:val="36"/>
          </w:rPr>
          <w:t>www.co.morris.tx.us</w:t>
        </w:r>
      </w:hyperlink>
      <w:r>
        <w:rPr>
          <w:sz w:val="36"/>
          <w:szCs w:val="36"/>
        </w:rPr>
        <w:t>. All interested citizens will have the opportunity to give written and oral comments at the Public Hearing.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ice must run on </w:t>
      </w:r>
      <w:r>
        <w:rPr>
          <w:b/>
        </w:rPr>
        <w:t>August 16</w:t>
      </w:r>
      <w:r>
        <w:rPr/>
        <w:t xml:space="preserve">.  </w:t>
      </w:r>
      <w:r>
        <w:rPr>
          <w:b/>
          <w:u w:val="single"/>
        </w:rPr>
        <w:t>Do not</w:t>
      </w:r>
      <w:r>
        <w:rPr/>
        <w:t xml:space="preserve"> publish in the classified ads – put in a box in body of pap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dered by Morris County   8/8/24 – Bill to Morris County 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morris.tx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9:00Z</dcterms:created>
  <dc:creator>Shanna Fuquay</dc:creator>
  <dc:description/>
  <cp:keywords/>
  <dc:language>en-US</dc:language>
  <cp:lastModifiedBy>Corina Rubiano</cp:lastModifiedBy>
  <cp:lastPrinted>2024-08-03T09:37:00Z</cp:lastPrinted>
  <dcterms:modified xsi:type="dcterms:W3CDTF">2024-08-08T16:16:00Z</dcterms:modified>
  <cp:revision>4</cp:revision>
  <dc:subject/>
  <dc:title>NOTICE OF PUBLIC HEARING</dc:title>
</cp:coreProperties>
</file>